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</w:rPr>
        <w:t xml:space="preserve">Prijavnica za semina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rejevalnik prosojnic MS POWERPOIN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color w:val="000000"/>
        </w:rPr>
      </w:pPr>
      <w:r>
        <w:rPr>
          <w:b/>
          <w:color w:val="000000"/>
        </w:rPr>
        <w:t xml:space="preserve">Petek, 14. januar 2011 od 10.00 do 14.00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CPU, računalniška učilnica, Kardeljeva ploščad 27 a, Ljublj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ziv podjetja: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slov: 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: --------------------------------------------------Fax: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včna številka: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ktronski naslov: 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aktna oseba v podjetju: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e in priimek udeleže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um:                                         Žig  podjetja in podpis odgovorne oseb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Izpolnjeno prijavnico </w:t>
      </w:r>
      <w:r>
        <w:rPr/>
        <w:t xml:space="preserve">posredujte na GZS-PTZ Dimičeva 13, 1504 Ljubljana ali po faksu 01/5898 317 do </w:t>
      </w:r>
      <w:r>
        <w:rPr>
          <w:u w:val="single"/>
        </w:rPr>
        <w:t>vključno</w:t>
      </w:r>
      <w:r>
        <w:rPr>
          <w:b/>
          <w:u w:val="single"/>
        </w:rPr>
        <w:t xml:space="preserve"> 10. januarja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ijave zbiramo do zapolnitve mest!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tne informacije na tel. 01/5898-312, e-naslov: ptz@gzs.s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5:00Z</dcterms:created>
  <dc:creator>Blanka GABERC</dc:creator>
  <dc:description/>
  <cp:keywords/>
  <dc:language>en-US</dc:language>
  <cp:lastModifiedBy>Blanka GABERC</cp:lastModifiedBy>
  <cp:lastPrinted>2010-08-23T10:07:00Z</cp:lastPrinted>
  <dcterms:modified xsi:type="dcterms:W3CDTF">2010-12-28T11:55:00Z</dcterms:modified>
  <cp:revision>4</cp:revision>
  <dc:subject/>
  <dc:title> </dc:title>
</cp:coreProperties>
</file>